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8"/>
        <w:gridCol w:w="3117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сар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ш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улё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хвост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ч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жа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ь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ь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у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фетд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он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е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шк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иташки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ил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ич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шк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утк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терки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ейк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ь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жн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нская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р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ь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ца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сен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енеш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с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г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т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н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их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й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ал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лы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ш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а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о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ц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ц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ин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т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гли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я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о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де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сен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ря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ал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оник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аренко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у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тер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а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слав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ей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тди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ф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гатул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ий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ретди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ман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р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асту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явленская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ан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шк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рил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за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е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х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ла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и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ж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ём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ш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ш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ьевская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очи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се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ьк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к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9:00Z</dcterms:created>
  <dc:creator>SamLab.ws</dc:creator>
  <dc:description/>
  <cp:keywords/>
  <dc:language>en-US</dc:language>
  <cp:lastModifiedBy>mash2</cp:lastModifiedBy>
  <cp:lastPrinted>2012-02-16T11:12:00Z</cp:lastPrinted>
  <dcterms:modified xsi:type="dcterms:W3CDTF">2012-02-17T06:49:00Z</dcterms:modified>
  <cp:revision>30</cp:revision>
  <dc:subject/>
  <dc:title>Проект</dc:title>
</cp:coreProperties>
</file>